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23. ročník interpretační soutěž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 xml:space="preserve">Karel Ditters z Dittersdorfu a hudební klasicismus“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21. 10. 201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konzervatoří a V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28"/>
        <w:gridCol w:w="1128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4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6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uti Elui, Konzervatoř P. J. Vejvanovského Kroměří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sťové kvinteto JKO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9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teto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b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vírní trio PADAKR, Konzervatoř P. J. Vejvanovského Kroměří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1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Konzervatoře Č. Budějovice – Costa-Rica, Konzervatoř České Budějov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4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ČU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handel kvartet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Klarinetové kvinteto (Pašková-Vašut-Kolek-Cvek-Schubert)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c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tarové trio Konzervatoře České Budějovice, Konzervatoř České Budějov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 Folia Trio, Konzervatoř P. J. Vejvanovského Kroměří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Barnetto, Konzervatoř České Budějov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d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mbonové trio Ostravské univerzity, Ostravská univerzita v Ostravě, Fakult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ní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6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reáti soutěž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uo Barnetto, Konzervatoř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co Folia Trio, Konzervatoř P. J. Vejvanovského Kroměří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lavírní trio PADAKR, Konzervatoř P. J. Vejvanovského Kroměří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lauteto, Janáčkova konzervatoř a Gymnázium v Ostravě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ytarové trio Konzervatoře České Budějovice, Konzervatoř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lepší provedení Dittersovy skladb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lauteto, Janáčkova konzervatoř a Gymnázium v Ostravě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uo Barnetto, Konzervatoř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eta Kořínková – příčná flétna, Barbora Kubíková – kyt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uč. Mgr. Petr Ries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5:00Z</dcterms:created>
  <dc:creator>Honza Bradáč</dc:creator>
  <dc:description/>
  <cp:keywords/>
  <dc:language>en-US</dc:language>
  <cp:lastModifiedBy>reditel</cp:lastModifiedBy>
  <cp:lastPrinted>2010-10-18T11:10:00Z</cp:lastPrinted>
  <dcterms:modified xsi:type="dcterms:W3CDTF">2016-11-09T11:20:00Z</dcterms:modified>
  <cp:revision>52</cp:revision>
  <dc:subject/>
  <dc:title>13</dc:title>
</cp:coreProperties>
</file>